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ДЕТСКО-ЮНОШЕСКАЯ СПОРТИВ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У ДО ДЮС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21 г.                                                                                                   №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р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внутреннего распорядка обучающихся МБУ ДО ДЮС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приведения локальных актов МБУ ДО ДЮСШ в соответствие с действующим законодательством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2.2. раздела 2 Правил внутреннего распорядка обучающихся МБУ ДО ДЮСШ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Обучающиеся обяза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 Добросовестно  осваивать  образовательную  программу,  выполнять индивидуальный  учебный  план,  в  том  числе  посещать  предусмотренные учебным  планом  или  индивидуальным  учебным  планом  учебные  занятия, осуществлять самостоятельную подготовку к ним, выполнять задания, данные педагогическими работниками в рамках образовательной программ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Выполнять  требования  Устава,  настоящих  Правил  и  иных нормативных  локальных  актов  ДЮСШ  по  вопросам  организации  и осуществления образовательной деятель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Заботиться о сохранении и укреплении своего здоровья, стремиться к  нравственному,  духовному  и  физическому  развитию  и самосовершенствова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4. Уважать честь и достоинство других занимающихся и работников  ДЮСШ, не создавать препятствий для получения образования другими обучающими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Иные обязанности, не установленные настоящими Правилами, устанавливаются федеральными законами РФ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5.3., 5.4. раздела 5 Правил внутреннего распорядка обучающихся МБУ ДО ДЮСШ исключ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5.5. раздела 5 Правил внутреннего распорядка обучающихся МБУ ДО ДЮСШ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 За  нарушение  Устава,  настоящих  Правил  и  иных  нормативных локальных актов  ДЮСШ  к обучающимся  могут быть применены следующие меры дисциплинарного воздейств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сление из ДЮСШ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ДЮСШ                                           А.А. Красноще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0:00Z</dcterms:created>
  <dc:creator>Школа</dc:creator>
  <dc:description/>
  <cp:keywords/>
  <dc:language>en-US</dc:language>
  <cp:lastModifiedBy>Сергей</cp:lastModifiedBy>
  <cp:lastPrinted>2021-03-25T16:00:00Z</cp:lastPrinted>
  <dcterms:modified xsi:type="dcterms:W3CDTF">2021-03-25T13:00:00Z</dcterms:modified>
  <cp:revision>12</cp:revision>
  <dc:subject/>
  <dc:title/>
</cp:coreProperties>
</file>